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衛生局護理機構登記事項變更申請書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16"/>
          <w:szCs w:val="16"/>
        </w:rPr>
        <w:t>修定日期</w:t>
      </w:r>
      <w:r>
        <w:rPr>
          <w:rFonts w:eastAsia="標楷體" w:cs="標楷體" w:ascii="標楷體" w:hAnsi="標楷體"/>
          <w:sz w:val="16"/>
          <w:szCs w:val="16"/>
        </w:rPr>
        <w:t>1040206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9"/>
        <w:gridCol w:w="3240"/>
        <w:gridCol w:w="1260"/>
        <w:gridCol w:w="3600"/>
      </w:tblGrid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資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    稱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  址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 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業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構代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資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 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  址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人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務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在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</w:t>
            </w:r>
          </w:p>
        </w:tc>
        <w:tc>
          <w:tcPr>
            <w:tcW w:w="9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法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人變更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開業地址變更（限同區遷移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負責人變更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契約醫院變更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設立資料變更（病床數、業務項目、設置標準項目………………等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復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歇業（日期：</w:t>
            </w:r>
            <w:r>
              <w:rPr>
                <w:rFonts w:eastAsia="標楷體" w:cs="標楷體" w:ascii="標楷體" w:hAnsi="標楷體"/>
                <w:b/>
              </w:rPr>
              <w:t>____/____/____/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____/____/____/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事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登記事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變更後登記事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責人簽章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蓋章）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簽章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蓋章）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 請 日 期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民國          年          月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護理機構登記事項變更申請書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8:00Z</dcterms:created>
  <dc:creator>許閔琇</dc:creator>
  <dc:description/>
  <cp:keywords/>
  <dc:language>en-US</dc:language>
  <cp:lastModifiedBy>許閔琇</cp:lastModifiedBy>
  <cp:lastPrinted>2015-02-06T09:55:00Z</cp:lastPrinted>
  <dcterms:modified xsi:type="dcterms:W3CDTF">2022-04-13T07:19:00Z</dcterms:modified>
  <cp:revision>1</cp:revision>
  <dc:subject/>
  <dc:title>臺中市政府衛生局護理機構登記事項變更申請書 </dc:title>
</cp:coreProperties>
</file>