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8"/>
      </w:tblGrid>
      <w:tr>
        <w:trPr>
          <w:trHeight w:val="720" w:hRule="atLeast"/>
        </w:trPr>
        <w:tc>
          <w:tcPr>
            <w:tcW w:w="13958" w:type="dxa"/>
            <w:tcBorders/>
            <w:vAlign w:val="center"/>
          </w:tcPr>
          <w:tbl>
            <w:tblPr>
              <w:tblW w:w="13915" w:type="dxa"/>
              <w:jc w:val="left"/>
              <w:tblInd w:w="6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1"/>
              <w:gridCol w:w="1691"/>
              <w:gridCol w:w="859"/>
              <w:gridCol w:w="849"/>
              <w:gridCol w:w="850"/>
              <w:gridCol w:w="1415"/>
              <w:gridCol w:w="1699"/>
              <w:gridCol w:w="1431"/>
              <w:gridCol w:w="1204"/>
              <w:gridCol w:w="2153"/>
              <w:gridCol w:w="1083"/>
            </w:tblGrid>
            <w:tr>
              <w:trPr>
                <w:trHeight w:val="750" w:hRule="atLeast"/>
              </w:trPr>
              <w:tc>
                <w:tcPr>
                  <w:tcW w:w="13915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6"/>
                      <w:szCs w:val="36"/>
                      <w:u w:val="single"/>
                    </w:rPr>
                    <w:t>臺中市政府衛生局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6"/>
                      <w:szCs w:val="36"/>
                    </w:rPr>
                    <w:t>捐贈資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6"/>
                      <w:szCs w:val="36"/>
                    </w:rPr>
                    <w:t>物資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6"/>
                      <w:szCs w:val="36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提報單位：疾病管制科                                                       填表日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:10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</w:rPr>
                    <w:t>※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依據公益勸募條例第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條第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 xml:space="preserve">項：「各級政府機關 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構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 xml:space="preserve">) 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得基於公益目的接受所屬人員或外界主動捐贈，不得發起勸募。但遇重大災害或國際救援時，不在此限。」爰，本局各科室、食安處及衛生所依法除不得主動發起勸募外，非基於公益目的亦不得接受捐贈。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編號</w:t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捐贈者名稱或姓名</w:t>
                  </w:r>
                </w:p>
              </w:tc>
              <w:tc>
                <w:tcPr>
                  <w:tcW w:w="2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捐贈物資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捐贈年月</w:t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捐贈用途</w:t>
                  </w:r>
                </w:p>
              </w:tc>
              <w:tc>
                <w:tcPr>
                  <w:tcW w:w="1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收據編號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指定用途</w:t>
                  </w:r>
                </w:p>
              </w:tc>
              <w:tc>
                <w:tcPr>
                  <w:tcW w:w="2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使用情形</w:t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名稱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數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時價</w:t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台覲實業股份有限公司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P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等級隔離衣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90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0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月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提供防治新冠肺炎疫情使用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09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2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Segoe UI Emoji" w:cs="Segoe UI Emoji" w:ascii="Segoe UI Emoji" w:hAnsi="Segoe UI Emoji"/>
                      <w:color w:val="000000"/>
                      <w:kern w:val="0"/>
                      <w:sz w:val="26"/>
                      <w:szCs w:val="26"/>
                    </w:rPr>
                    <w:t>■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br/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否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依捐贈人指定用途於新冠肺炎疫情使用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6:00Z</dcterms:created>
  <dc:creator>m00507</dc:creator>
  <dc:description/>
  <cp:keywords/>
  <dc:language>en-US</dc:language>
  <cp:lastModifiedBy>陳秋卿</cp:lastModifiedBy>
  <cp:lastPrinted>2020-05-15T10:01:00Z</cp:lastPrinted>
  <dcterms:modified xsi:type="dcterms:W3CDTF">2020-12-28T08:36:00Z</dcterms:modified>
  <cp:revision>2</cp:revision>
  <dc:subject/>
  <dc:title>臺中市政府衛生局辦理公益勸募條例之管考機制</dc:title>
</cp:coreProperties>
</file>