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衛生局社區整體照顧服務體系計畫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 xml:space="preserve">據點長照站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60"/>
        <w:gridCol w:w="883"/>
        <w:gridCol w:w="1980"/>
        <w:gridCol w:w="180"/>
        <w:gridCol w:w="1260"/>
        <w:gridCol w:w="197"/>
        <w:gridCol w:w="2503"/>
      </w:tblGrid>
      <w:tr>
        <w:trPr>
          <w:trHeight w:val="400" w:hRule="atLeast"/>
          <w:cantSplit w:val="true"/>
        </w:trPr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45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語言</w:t>
            </w:r>
          </w:p>
        </w:tc>
        <w:tc>
          <w:tcPr>
            <w:tcW w:w="250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語 □台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客語 □其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45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    仰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  案  來  源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去從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    職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住地址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屋狀況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有住宅  □租賃  □借住  □臨時住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別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  □中低收入戶  □邊緣戶  □一般戶老人  □獨居老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心障礙者（□輕、□中、□重、□極重度；障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）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</w:p>
        </w:tc>
      </w:tr>
      <w:tr>
        <w:trPr>
          <w:trHeight w:val="3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來源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　□本人　□子女奉養　□政府補助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□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狀況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康 □眼部疾病 □腎臟疾病 □心臟病 □糖尿病 □骨與關節疾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老化 □肝臟疾病 □肺部疾病 □高血壓 □腸胃部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型態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自理  □部分自理  □完全無法自理</w:t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助器材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  □助聽器  □輪椅  □助行器  □柺杖　□其他</w:t>
            </w:r>
          </w:p>
        </w:tc>
      </w:tr>
      <w:tr>
        <w:trPr>
          <w:trHeight w:val="31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婚  □已婚  □離婚  □喪偶  □分居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夫妻同住  　　□與子女同住（□女兒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  □兒子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人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子女居住外地　□其他共同居住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，關係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□獨居</w:t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觀問題陳述及希望提供的服務</w:t>
            </w:r>
          </w:p>
        </w:tc>
      </w:tr>
      <w:tr>
        <w:trPr>
          <w:trHeight w:val="2095" w:hRule="atLeast"/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促進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參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共餐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防及延緩失能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懷訪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關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26" w:hRule="atLeast"/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陳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　　　　　　　　　　　　　　　民國　　　　年　　　　月　　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個案資料表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9102725</wp:posOffset>
                </wp:positionV>
                <wp:extent cx="33743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【請雙面影印；關懷紀錄表格如後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29.7pt;mso-wrap-distance-left:9.05pt;mso-wrap-distance-right:9.05pt;mso-wrap-distance-top:0pt;mso-wrap-distance-bottom:0pt;margin-top:716.7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【請雙面影印；關懷紀錄表格如後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  <w:u w:val="single"/>
        </w:rPr>
      </w:pPr>
      <w:r>
        <w:rPr>
          <w:rFonts w:eastAsia="標楷體" w:cs="標楷體" w:ascii="標楷體" w:hAnsi="標楷體"/>
          <w:vanish/>
          <w:sz w:val="28"/>
          <w:szCs w:val="28"/>
          <w:u w:val="single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8"/>
        <w:gridCol w:w="2128"/>
        <w:gridCol w:w="2128"/>
        <w:gridCol w:w="212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內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人員簽名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月＿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月＿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月＿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月＿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月＿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月＿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月＿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月＿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時＿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個案關懷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9410700</wp:posOffset>
                </wp:positionV>
                <wp:extent cx="337439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【不敷使用，請自行影印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29.7pt;mso-wrap-distance-left:9.05pt;mso-wrap-distance-right:9.05pt;mso-wrap-distance-top:0pt;mso-wrap-distance-bottom:0pt;margin-top:741pt;mso-position-vertical-relative:text;margin-left:2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【不敷使用，請自行影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9:00Z</dcterms:created>
  <dc:creator>User</dc:creator>
  <dc:description/>
  <cp:keywords/>
  <dc:language>en-US</dc:language>
  <cp:lastModifiedBy>衛生局許琇雅</cp:lastModifiedBy>
  <cp:lastPrinted>2019-05-15T10:21:00Z</cp:lastPrinted>
  <dcterms:modified xsi:type="dcterms:W3CDTF">2020-01-17T07:31:00Z</dcterms:modified>
  <cp:revision>3</cp:revision>
  <dc:subject/>
  <dc:title/>
</cp:coreProperties>
</file>