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7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0"/>
        </w:rPr>
        <w:t xml:space="preserve">縣（市）長期照顧管理中心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照顧服務員</w:t>
      </w:r>
      <w:r>
        <w:rPr/>
        <w:t>求職登記表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"/>
        <w:gridCol w:w="176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  <w:gridCol w:w="1684"/>
        <w:gridCol w:w="660"/>
        <w:gridCol w:w="1500"/>
      </w:tblGrid>
      <w:tr>
        <w:trPr>
          <w:trHeight w:val="510" w:hRule="atLeast"/>
          <w:cantSplit w:val="true"/>
        </w:trPr>
        <w:tc>
          <w:tcPr>
            <w:tcW w:w="65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資料上網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國就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e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網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□同意□不同意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親愛的朋友您好：若您同意上網登錄求職登記表，將可提供求才廠商直接上網查詢，我們會審慎的保護及尊重您的個人資料，以提供求職用途為限，確保您個人隱私的安全。請選填聯絡方式以方便廠商與您聯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電話□傳真□行動電話□長期照顧管理中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登記編號（本欄由長期照顧管理中心人員填寫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5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82" w:hanging="168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求職登記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本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身分證號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聯絡地址</w:t>
            </w:r>
          </w:p>
        </w:tc>
        <w:tc>
          <w:tcPr>
            <w:tcW w:w="4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鄉、鎮、市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路（街）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E-Mail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□碩士□大學□專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高職□高中□國中□國小□其他</w:t>
            </w:r>
            <w:r>
              <w:rPr>
                <w:rFonts w:eastAsia="標楷體" w:ascii="標楷體" w:hAnsi="標楷體"/>
              </w:rPr>
              <w:t>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畢（肄）業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□肄業□在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（肄）業科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志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希望工作地點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                   2.                    3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待遇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□日薪□時薪，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希望工作時間（可複選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班□夜班□不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班□二班制□三班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工時，自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分至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否接受跨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業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接受通勤時間？□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以內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/>
              </w:rPr>
              <w:t>□都可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專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照種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用□小□大；職業□小□大□客；機車□輕型□重型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汽（機）車□是□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受過照顧服務員應有之時數專業訓練並取得結訓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照顧服務員丙級技術士證照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具外文能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英語：○精通○良好○普通○稍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日語：○精通○良好○普通○稍懂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台語：○精通○良好○普通○稍懂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客語：○精通○良好○普通○稍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____</w:t>
            </w:r>
            <w:r>
              <w:rPr>
                <w:rFonts w:eastAsia="標楷體" w:ascii="標楷體" w:hAnsi="標楷體"/>
                <w:sz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eastAsia="標楷體"/>
                <w:sz w:val="22"/>
              </w:rPr>
              <w:t>精通○良好○普通○稍懂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初次求職免填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前次工作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工作地點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縣（市）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鄉、鎮）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</w:rPr>
              <w:t>原工作離職日期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</w:rPr>
              <w:t>工作經歷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職類：</w:t>
            </w:r>
            <w:r>
              <w:rPr>
                <w:rFonts w:eastAsia="標楷體" w:ascii="標楷體" w:hAnsi="標楷體"/>
              </w:rPr>
              <w:t>________________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年資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工作職類：</w:t>
            </w:r>
            <w:r>
              <w:rPr>
                <w:rFonts w:eastAsia="標楷體" w:ascii="標楷體" w:hAnsi="標楷體"/>
              </w:rPr>
              <w:t>________________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年資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112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欄</w:t>
            </w:r>
          </w:p>
        </w:tc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＊請詳細填寫以上表格，所提供之資料如虛報不實，願自行負責，簽名：</w:t>
            </w:r>
            <w:r>
              <w:rPr>
                <w:rFonts w:eastAsia="標楷體" w:ascii="標楷體" w:hAnsi="標楷體"/>
                <w:b/>
                <w:bCs/>
              </w:rPr>
              <w:t>____________</w:t>
            </w:r>
          </w:p>
        </w:tc>
      </w:tr>
    </w:tbl>
    <w:p>
      <w:pPr>
        <w:pStyle w:val="Normal"/>
        <w:spacing w:lineRule="exact" w:line="300"/>
        <w:ind w:left="1201" w:hanging="1081"/>
        <w:rPr/>
      </w:pPr>
      <w:r>
        <w:rPr>
          <w:rFonts w:ascii="標楷體" w:hAnsi="標楷體" w:eastAsia="標楷體"/>
          <w:b/>
          <w:bCs/>
          <w:shd w:fill="D8D8D8" w:val="clear"/>
        </w:rPr>
        <w:t>＊有「＊」的項目請務必填寫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</w:rPr>
        <w:t xml:space="preserve">                                           </w:t>
      </w:r>
      <w:r>
        <w:rPr>
          <w:rFonts w:ascii="標楷體" w:hAnsi="標楷體" w:eastAsia="標楷體"/>
          <w:b/>
          <w:bCs/>
          <w:sz w:val="20"/>
        </w:rPr>
        <w:t>更新日期：</w:t>
      </w:r>
      <w:r>
        <w:rPr>
          <w:rFonts w:eastAsia="標楷體" w:ascii="標楷體" w:hAnsi="標楷體"/>
          <w:b/>
          <w:bCs/>
          <w:sz w:val="20"/>
        </w:rPr>
        <w:t>9</w:t>
      </w:r>
      <w:r>
        <w:rPr>
          <w:rFonts w:eastAsia="標楷體" w:ascii="標楷體" w:hAnsi="標楷體"/>
          <w:b/>
          <w:bCs/>
          <w:sz w:val="20"/>
        </w:rPr>
        <w:t>4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eastAsia="標楷體" w:ascii="標楷體" w:hAnsi="標楷體"/>
          <w:b/>
          <w:bCs/>
          <w:sz w:val="20"/>
        </w:rPr>
        <w:t>11.15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2:00Z</dcterms:created>
  <dc:creator>職訓局</dc:creator>
  <dc:description/>
  <cp:keywords/>
  <dc:language>en-US</dc:language>
  <cp:lastModifiedBy>luis.pan</cp:lastModifiedBy>
  <cp:lastPrinted>2005-11-15T15:51:00Z</cp:lastPrinted>
  <dcterms:modified xsi:type="dcterms:W3CDTF">2006-01-11T05:42:00Z</dcterms:modified>
  <cp:revision>2</cp:revision>
  <dc:subject/>
  <dc:title>         附件一                                   </dc:title>
</cp:coreProperties>
</file>