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政府衛生局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居家護理所督導考核自填資料表</w:t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基本資料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14"/>
        <w:gridCol w:w="1086"/>
        <w:gridCol w:w="1536"/>
        <w:gridCol w:w="1275"/>
        <w:gridCol w:w="1560"/>
        <w:gridCol w:w="1984"/>
      </w:tblGrid>
      <w:tr>
        <w:trPr>
          <w:trHeight w:val="624" w:hRule="atLeast"/>
        </w:trPr>
        <w:tc>
          <w:tcPr>
            <w:tcW w:w="14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機構名稱</w:t>
            </w:r>
          </w:p>
        </w:tc>
        <w:tc>
          <w:tcPr>
            <w:tcW w:w="551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機構負責人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cs="標楷體" w:eastAsia="標楷體"/>
              </w:rPr>
              <w:t>機構型態</w:t>
            </w:r>
          </w:p>
        </w:tc>
        <w:tc>
          <w:tcPr>
            <w:tcW w:w="551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設置居家</w:t>
            </w:r>
            <w:r>
              <w:rPr>
                <w:rFonts w:cs="標楷體" w:eastAsia="標楷體"/>
              </w:rPr>
              <w:t>護理</w:t>
            </w:r>
            <w:r>
              <w:rPr>
                <w:rFonts w:cs="標楷體" w:eastAsia="標楷體"/>
              </w:rPr>
              <w:t>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私立非個人設置居家護理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居家護理機構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機構聯絡人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機構地址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開業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聯絡電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傳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電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執業情況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居家護理人員：專職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人；兼職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人。</w:t>
            </w:r>
          </w:p>
        </w:tc>
      </w:tr>
    </w:tbl>
    <w:p>
      <w:pPr>
        <w:pStyle w:val="Normal"/>
        <w:ind w:left="60" w:hanging="420"/>
        <w:rPr>
          <w:rFonts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58" w:hanging="0"/>
        <w:rPr/>
      </w:pPr>
      <w:r>
        <w:rPr>
          <w:rFonts w:cs="標楷體" w:eastAsia="標楷體"/>
          <w:b/>
          <w:color w:val="000000"/>
          <w:sz w:val="32"/>
          <w:szCs w:val="32"/>
        </w:rPr>
        <w:t>貳、</w:t>
      </w:r>
      <w:r>
        <w:rPr>
          <w:rFonts w:cs="標楷體" w:eastAsia="標楷體"/>
          <w:b/>
          <w:color w:val="000000"/>
          <w:sz w:val="32"/>
          <w:szCs w:val="32"/>
        </w:rPr>
        <w:t>組織架構</w:t>
      </w:r>
    </w:p>
    <w:p>
      <w:pPr>
        <w:pStyle w:val="Normal"/>
        <w:ind w:left="60" w:hanging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60" w:hanging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叁、</w:t>
      </w:r>
      <w:r>
        <w:rPr>
          <w:rFonts w:cs="標楷體" w:eastAsia="標楷體"/>
          <w:b/>
          <w:color w:val="000000"/>
          <w:sz w:val="32"/>
          <w:szCs w:val="32"/>
        </w:rPr>
        <w:t>服務執行情形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轉介來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案人數：含健保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費個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310"/>
      </w:tblGrid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之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老福機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養中心、長照中心、養護中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人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24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二、居住處所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案人數：含健保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費個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310"/>
      </w:tblGrid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之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福機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養中心、長照中心、養護中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人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三、服務區域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案人數：含健保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費個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臺中市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縣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跨區服務</w:t>
      </w:r>
      <w:r>
        <w:rPr>
          <w:rFonts w:eastAsia="標楷體"/>
          <w:sz w:val="28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00355</wp:posOffset>
                </wp:positionV>
                <wp:extent cx="287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48"/>
                              <w:gridCol w:w="16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案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23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48"/>
                        <w:gridCol w:w="16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個案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2875280" cy="397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48"/>
                              <w:gridCol w:w="16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案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13.3pt;mso-wrap-distance-left:9pt;mso-wrap-distance-right:0pt;mso-wrap-distance-top:0pt;mso-wrap-distance-bottom:0pt;margin-top:23.65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48"/>
                        <w:gridCol w:w="16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個案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四、個案年齡分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案人數：含健保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費個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688965" cy="221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111"/>
                              <w:gridCol w:w="1251"/>
                              <w:gridCol w:w="1182"/>
                              <w:gridCol w:w="1276"/>
                              <w:gridCol w:w="1086"/>
                              <w:gridCol w:w="118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案人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歲以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-3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-6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5-7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5-8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74.5pt;mso-wrap-distance-left:9pt;mso-wrap-distance-right:9pt;mso-wrap-distance-top:0pt;mso-wrap-distance-bottom:0pt;margin-top:3.8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111"/>
                        <w:gridCol w:w="1251"/>
                        <w:gridCol w:w="1182"/>
                        <w:gridCol w:w="1276"/>
                        <w:gridCol w:w="1086"/>
                        <w:gridCol w:w="118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案人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以下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-3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-6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5-7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5-8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五、個案依賴情況分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案人數：含健保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費個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53"/>
        <w:gridCol w:w="1232"/>
        <w:gridCol w:w="1204"/>
        <w:gridCol w:w="1273"/>
        <w:gridCol w:w="1078"/>
        <w:gridCol w:w="1204"/>
      </w:tblGrid>
      <w:tr>
        <w:trPr>
          <w:trHeight w:val="45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巴氏量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人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-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-6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-9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-99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六、結案原因分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案人數：含健保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費個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063"/>
        <w:gridCol w:w="1063"/>
        <w:gridCol w:w="1189"/>
        <w:gridCol w:w="1192"/>
        <w:gridCol w:w="1190"/>
        <w:gridCol w:w="1190"/>
      </w:tblGrid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人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況好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住長照機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離照護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七、</w:t>
      </w:r>
      <w:r>
        <w:rPr>
          <w:rFonts w:cs="標楷體" w:eastAsia="標楷體"/>
          <w:b/>
          <w:bCs/>
          <w:sz w:val="28"/>
          <w:szCs w:val="28"/>
        </w:rPr>
        <w:t>服務內容及服務量分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保人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照十年人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費人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照護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切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置導尿管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置鼻胃管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造口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膀胱灌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四期壓瘡傷口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量液體點滴注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教指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八、</w:t>
      </w:r>
      <w:r>
        <w:rPr>
          <w:rFonts w:cs="標楷體" w:eastAsia="標楷體"/>
          <w:b/>
          <w:bCs/>
          <w:sz w:val="28"/>
          <w:szCs w:val="28"/>
        </w:rPr>
        <w:t>機構型態</w:t>
      </w:r>
      <w:r>
        <w:rPr>
          <w:rFonts w:cs="標楷體" w:eastAsia="標楷體"/>
          <w:b/>
          <w:bCs/>
          <w:sz w:val="28"/>
          <w:szCs w:val="28"/>
        </w:rPr>
        <w:t>及服務量分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居家</w:t>
            </w:r>
            <w:r>
              <w:rPr>
                <w:rFonts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理之家</w:t>
            </w:r>
            <w:r>
              <w:rPr>
                <w:rFonts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福機構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安養中心、</w:t>
            </w:r>
            <w:r>
              <w:rPr>
                <w:rFonts w:eastAsia="標楷體"/>
                <w:sz w:val="26"/>
                <w:szCs w:val="26"/>
              </w:rPr>
              <w:t>長照中心、養護中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照護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切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置導尿管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置鼻胃管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造口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膀胱灌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四期壓瘡傷口護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量液體點滴注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教指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24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九、經費利用分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統計時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短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統計時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/>
        <w:t>日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14"/>
        <w:gridCol w:w="914"/>
        <w:gridCol w:w="914"/>
        <w:gridCol w:w="915"/>
        <w:gridCol w:w="914"/>
        <w:gridCol w:w="914"/>
        <w:gridCol w:w="915"/>
        <w:gridCol w:w="914"/>
        <w:gridCol w:w="914"/>
        <w:gridCol w:w="915"/>
      </w:tblGrid>
      <w:tr>
        <w:trPr>
          <w:trHeight w:val="6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長照十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費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費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費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費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費用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短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長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統計時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長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94" w:right="79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4:00Z</dcterms:created>
  <dc:creator>尚容莉</dc:creator>
  <dc:description/>
  <cp:keywords/>
  <dc:language>en-US</dc:language>
  <cp:lastModifiedBy>柯雯馨</cp:lastModifiedBy>
  <cp:lastPrinted>2019-10-14T15:44:00Z</cp:lastPrinted>
  <dcterms:modified xsi:type="dcterms:W3CDTF">2020-08-11T08:18:00Z</dcterms:modified>
  <cp:revision>8</cp:revision>
  <dc:subject/>
  <dc:title>新北市政府衛生局103年度居家護理機構督導考核查核表</dc:title>
</cp:coreProperties>
</file>