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政府衛生局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般護理之家用電設備檢測自主檢查紀錄表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構名稱：</w:t>
      </w:r>
      <w:r>
        <w:rPr>
          <w:rFonts w:cs="Calibri" w:eastAsia="標楷體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sz w:val="28"/>
          <w:szCs w:val="28"/>
        </w:rPr>
        <w:t>檢查日期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85"/>
        <w:gridCol w:w="1417"/>
        <w:gridCol w:w="22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結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使用發熱電器產品周邊無有易燃物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報紙、蚊帳及衣物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設備四周保持通風良好，無堆積雜物，牆壁無漏水，牆角無積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關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座及電燈開關外觀無破損、鬆脫及接觸不良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同一個插座未加裝多向插頭，延長線同一時間未使用多種耗電及發熱電器產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插頭無破損，外表亦無過熱熔解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燈開關無接觸不良，燈具未發出異常聲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接頭連接穩固，電線表層無破損或重物輾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使用中延長線無發燙或異味，延長線無綑綁捲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無受高溫、高濕及扭結或接觸油類化學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770" w:right="4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每月由機構工作人員自主檢查留存，提供主管機關查核。。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工作人員：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人：</w:t>
      </w:r>
    </w:p>
    <w:sectPr>
      <w:footerReference w:type="default" r:id="rId2"/>
      <w:type w:val="nextPage"/>
      <w:pgSz w:w="11906" w:h="16838"/>
      <w:pgMar w:left="717" w:right="1284" w:gutter="0" w:header="0" w:top="13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4:00Z</dcterms:created>
  <dc:creator>王秋萍</dc:creator>
  <dc:description/>
  <cp:keywords/>
  <dc:language>en-US</dc:language>
  <cp:lastModifiedBy>m00385</cp:lastModifiedBy>
  <dcterms:modified xsi:type="dcterms:W3CDTF">2018-11-16T02:04:00Z</dcterms:modified>
  <cp:revision>8</cp:revision>
  <dc:subject/>
  <dc:title/>
</cp:coreProperties>
</file>