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3" w:right="-998" w:hanging="1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長期照顧服務機構不定期抽查作業各目的事業主管機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276860</wp:posOffset>
                </wp:positionV>
                <wp:extent cx="10680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7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.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1.1pt;mso-wrap-distance-left:9.05pt;mso-wrap-distance-right:9.05pt;mso-wrap-distance-top:0pt;mso-wrap-distance-bottom:0pt;margin-top:21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07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1.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3" w:right="-998" w:hanging="1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稽查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126"/>
        <w:gridCol w:w="1984"/>
        <w:gridCol w:w="1560"/>
      </w:tblGrid>
      <w:tr>
        <w:trPr>
          <w:trHeight w:val="34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名稱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業地址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類型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居家式□社區式□機構住宿式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住宿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108"/>
              <w:rPr/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規模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話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負責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真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機關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勘查結果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勘查人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8" w:hanging="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都市發展局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之設計、構造及設備，應符合建築法及其相關法規規定，並顧及長照服務使用者之無障礙環境及特殊需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註：居家長照機構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樓以下家庭托顧，非屬</w:t>
            </w:r>
            <w:r>
              <w:rPr>
                <w:rFonts w:ascii="標楷體" w:hAnsi="標楷體" w:cs="標楷體" w:eastAsia="標楷體"/>
                <w:color w:val="FF0000"/>
              </w:rPr>
              <w:t>建築技術</w:t>
            </w:r>
            <w:r>
              <w:rPr>
                <w:rFonts w:ascii="標楷體" w:hAnsi="標楷體" w:cs="標楷體" w:eastAsia="標楷體"/>
                <w:color w:val="FF0000"/>
              </w:rPr>
              <w:t>規則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條</w:t>
            </w:r>
            <w:r>
              <w:rPr>
                <w:rFonts w:ascii="標楷體" w:hAnsi="標楷體" w:cs="標楷體" w:eastAsia="標楷體"/>
                <w:color w:val="FF0000"/>
              </w:rPr>
              <w:t>應設置無障礙設施之適用範圍</w:t>
            </w:r>
            <w:r>
              <w:rPr>
                <w:rFonts w:ascii="標楷體" w:hAnsi="標楷體" w:cs="標楷體" w:eastAsia="標楷體"/>
                <w:color w:val="FF0000"/>
              </w:rPr>
              <w:t>，依規免設置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使用用途與核准用途相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□不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依規辦理建築物公共安全檢查申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□不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17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建築物避難設施無擅自封閉、阻塞或改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□不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障礙設施符合設置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□不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防局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安全設備、防火管理、防焰物品之消防安全事項，符合消防法及其相關法規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安全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不符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不符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火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不符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焰物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□不符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居家長照機構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工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聘顧員工之工資、工時、休息、休假、例假日或國定假日等符合勞動條件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保護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5" w:right="-108" w:hanging="2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用水應符合飲用水質標準規定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採書面稽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居家長照機構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" w:right="-108" w:hanging="3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棄物貯存、清理應符合廢棄物清理法相關規定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居家及社區式長照機構免檢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衛生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長照機構設置標準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單位於上列實地派員前來本機構執行公務，並無滋擾勒索等不法行為，亦無發生財務短少或其他損害情事，特具結屬實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日期：  年  月  日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簽章：                 （蓋章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46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28:00Z</dcterms:created>
  <dc:creator>m00555</dc:creator>
  <dc:description/>
  <cp:keywords/>
  <dc:language>en-US</dc:language>
  <cp:lastModifiedBy>王巧音</cp:lastModifiedBy>
  <cp:lastPrinted>2018-10-30T14:05:00Z</cp:lastPrinted>
  <dcterms:modified xsi:type="dcterms:W3CDTF">2018-11-15T00:31:00Z</dcterms:modified>
  <cp:revision>3</cp:revision>
  <dc:subject/>
  <dc:title>臺中市政府衛生局護理機構公共安全聯合檢查各目的事業主管機關</dc:title>
</cp:coreProperties>
</file>