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高齡友善幸福臺中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阿公阿嬤健康活力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大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9595" w:type="dxa"/>
        <w:jc w:val="left"/>
        <w:tblInd w:w="-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1457"/>
        <w:gridCol w:w="6725"/>
      </w:tblGrid>
      <w:tr>
        <w:trPr>
          <w:trHeight w:val="120" w:hRule="atLeast"/>
        </w:trPr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36"/>
                <w:szCs w:val="36"/>
              </w:rPr>
              <w:t>28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6"/>
                <w:szCs w:val="36"/>
              </w:rPr>
              <w:t>日得獎名單</w:t>
            </w:r>
          </w:p>
        </w:tc>
      </w:tr>
      <w:tr>
        <w:trPr>
          <w:trHeight w:val="135" w:hRule="atLeast"/>
        </w:trPr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恭喜以下參賽隊伍，第一名可晉級全國總決賽！</w:t>
            </w:r>
          </w:p>
        </w:tc>
      </w:tr>
      <w:tr>
        <w:trPr/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2"/>
                <w:szCs w:val="32"/>
              </w:rPr>
              <w:t>第一名</w:t>
            </w:r>
          </w:p>
        </w:tc>
        <w:tc>
          <w:tcPr>
            <w:tcW w:w="6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北區新興社區照顧關懷據點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人生四季交響曲》</w:t>
            </w:r>
          </w:p>
        </w:tc>
      </w:tr>
      <w:tr>
        <w:trPr>
          <w:trHeight w:val="646" w:hRule="atLeast"/>
        </w:trPr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北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達社區照顧關懷據點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走天崖舞蹈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32"/>
                <w:szCs w:val="32"/>
              </w:rPr>
              <w:t>-08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番百ㄚ子舞》</w:t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東勢區福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區照顧關懷據點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劉姥姥進大觀園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1457"/>
        <w:gridCol w:w="6725"/>
      </w:tblGrid>
      <w:tr>
        <w:trPr>
          <w:trHeight w:val="120" w:hRule="atLeast"/>
        </w:trPr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36"/>
                <w:szCs w:val="36"/>
              </w:rPr>
              <w:t>29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6"/>
                <w:szCs w:val="36"/>
              </w:rPr>
              <w:t>日得獎名單</w:t>
            </w:r>
          </w:p>
        </w:tc>
      </w:tr>
      <w:tr>
        <w:trPr>
          <w:trHeight w:val="135" w:hRule="atLeast"/>
        </w:trPr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恭喜以下參賽隊伍，第一名可晉級全國總決賽！</w:t>
            </w:r>
          </w:p>
        </w:tc>
      </w:tr>
      <w:tr>
        <w:trPr/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32"/>
                <w:szCs w:val="32"/>
              </w:rPr>
              <w:t>第一名</w:t>
            </w:r>
          </w:p>
        </w:tc>
        <w:tc>
          <w:tcPr>
            <w:tcW w:w="6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吾愛梧棲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老農觀光團》</w:t>
            </w:r>
          </w:p>
        </w:tc>
      </w:tr>
      <w:tr>
        <w:trPr>
          <w:trHeight w:val="646" w:hRule="atLeast"/>
        </w:trPr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三木日光社區照顧關懷據點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活力四射》</w:t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區永恆愛心育德社區照顧關懷據點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32"/>
                <w:szCs w:val="32"/>
              </w:rPr>
              <w:t>《樹豆創意打擊樂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500"/>
      <w:pgMar w:left="1134" w:right="1134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m00214</dc:creator>
  <dc:description/>
  <cp:keywords/>
  <dc:language>en-US</dc:language>
  <cp:lastModifiedBy>m00292</cp:lastModifiedBy>
  <cp:lastPrinted>2012-07-30T11:45:00Z</cp:lastPrinted>
  <dcterms:modified xsi:type="dcterms:W3CDTF">2012-09-19T05:43:00Z</dcterms:modified>
  <cp:revision>2</cp:revision>
  <dc:subject/>
  <dc:title>高齡友善幸福臺中-阿公阿嬤健康活力</dc:title>
</cp:coreProperties>
</file>