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" w:hanging="0"/>
        <w:rPr>
          <w:rFonts w:eastAsia="標楷體"/>
          <w:b/>
          <w:b/>
          <w:sz w:val="28"/>
        </w:rPr>
      </w:pPr>
      <w:r>
        <w:rPr>
          <w:rFonts w:eastAsia="標楷體"/>
          <w:b/>
          <w:bCs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045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75.95pt,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會陰沖洗注意事項</w:t>
      </w:r>
      <w:r>
        <w:rPr>
          <w:rFonts w:eastAsia="Times New Roman"/>
          <w:bCs/>
          <w:sz w:val="56"/>
        </w:rPr>
        <w:t xml:space="preserve"> </w:t>
      </w:r>
      <w:r>
        <w:rPr>
          <w:rFonts w:eastAsia="Times New Roman"/>
          <w:b/>
          <w:sz w:val="5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-4445</wp:posOffset>
                </wp:positionV>
                <wp:extent cx="149733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95.0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制訂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NO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98.0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二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9pt;height:41.7pt;mso-wrap-distance-left:9.05pt;mso-wrap-distance-right:9.05pt;mso-wrap-distance-top:0pt;mso-wrap-distance-bottom:0pt;margin-top:-0.35pt;mso-position-vertical-relative:text;margin-left:36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>95.01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 xml:space="preserve">制訂 </w:t>
                      </w: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>NO00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>98.02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二修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備物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2" w:leader="none"/>
        </w:tabs>
        <w:spacing w:lineRule="exact" w:line="48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沖洗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2" w:leader="none"/>
        </w:tabs>
        <w:spacing w:lineRule="exact" w:line="480"/>
        <w:ind w:left="720" w:hanging="720"/>
        <w:rPr/>
      </w:pPr>
      <w:r>
        <w:rPr>
          <w:rFonts w:eastAsia="標楷體" w:cs="標楷體" w:ascii="標楷體" w:hAnsi="標楷體"/>
          <w:sz w:val="26"/>
          <w:szCs w:val="26"/>
        </w:rPr>
        <w:t>41-43</w:t>
      </w:r>
      <w:r>
        <w:rPr>
          <w:rFonts w:eastAsia="標楷體" w:cs="標楷體" w:ascii="標楷體" w:hAnsi="標楷體"/>
          <w:sz w:val="26"/>
          <w:szCs w:val="26"/>
        </w:rPr>
        <w:t>℃</w:t>
      </w:r>
      <w:r>
        <w:rPr>
          <w:rFonts w:ascii="標楷體" w:hAnsi="標楷體" w:cs="標楷體" w:eastAsia="標楷體"/>
          <w:sz w:val="26"/>
          <w:szCs w:val="26"/>
        </w:rPr>
        <w:t>之溫水（以不燙傷肌膚為原則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2" w:leader="none"/>
        </w:tabs>
        <w:spacing w:lineRule="exact" w:line="48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清潔的衛生紙或濕紙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2" w:leader="none"/>
        </w:tabs>
        <w:spacing w:lineRule="exact" w:line="48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內褲或紙褲。</w:t>
      </w: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步驟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</w:tabs>
        <w:spacing w:lineRule="exact" w:line="48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洗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</w:tabs>
        <w:spacing w:lineRule="exact" w:line="48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將溫水調和溫度，倒入沖洗器內備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</w:tabs>
        <w:spacing w:lineRule="exact" w:line="48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沖洗採屈膝仰臥姿勢（雙腳彎曲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</w:tabs>
        <w:spacing w:lineRule="exact" w:line="48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姿勢備妥後由前往後沖洗，避免沖洗時將細菌帶入尿道口而行成尿道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</w:tabs>
        <w:snapToGrid w:val="false"/>
        <w:spacing w:lineRule="exact" w:line="48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沖洗完畢，以衛生紙由前往後輕拍會陰傷口，勿來回擦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</w:tabs>
        <w:snapToGrid w:val="false"/>
        <w:spacing w:lineRule="exact" w:line="48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換上乾淨的衛生棉墊及內褲。</w:t>
      </w:r>
    </w:p>
    <w:p>
      <w:pPr>
        <w:pStyle w:val="Normal"/>
        <w:snapToGrid w:val="false"/>
        <w:spacing w:lineRule="exact" w:line="480"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26" w:leader="none"/>
        </w:tabs>
        <w:spacing w:lineRule="exact" w:line="48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會陰沖洗時，應觀察尿道口是否有分泌物，適當的給予沖洗乾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26" w:leader="none"/>
        </w:tabs>
        <w:spacing w:lineRule="exact" w:line="48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天至少一次，最好能配合沐浴後或床上擦澡後執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26" w:leader="none"/>
        </w:tabs>
        <w:spacing w:lineRule="exact" w:line="48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沖洗時女生應將陰唇撥開，男生應將包皮撥開沖洗後推回。</w:t>
      </w:r>
    </w:p>
    <w:p>
      <w:pPr>
        <w:pStyle w:val="TextBody"/>
        <w:spacing w:lineRule="exact" w:line="480" w:before="0" w:after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TextBody"/>
        <w:spacing w:lineRule="exact" w:line="480" w:before="0" w:after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TextBody"/>
        <w:spacing w:lineRule="exact" w:line="480" w:before="0" w:after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TextBody"/>
        <w:spacing w:lineRule="exact" w:line="480" w:before="0" w:after="0"/>
        <w:jc w:val="center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若有任何疑問，歡迎您與我們聯絡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cs="Arial"/>
        </w:rPr>
      </w:pPr>
      <w:r>
        <w:rPr>
          <w:rFonts w:ascii="Arial" w:hAnsi="Arial" w:cs="Arial" w:eastAsia="標楷體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00</wp:posOffset>
            </wp:positionV>
            <wp:extent cx="6126480" cy="8515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祝您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身體健康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萬事如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0</wp:posOffset>
                </wp:positionV>
                <wp:extent cx="39852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光田醫療社團法人光田綜合醫院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</w:rPr>
                              <w:t>E343-98.09-100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</w:rPr>
                              <w:t>張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</w:rPr>
                              <w:t>自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27pt;mso-wrap-distance-left:9.05pt;mso-wrap-distance-right:9.05pt;mso-wrap-distance-top:0pt;mso-wrap-distance-bottom:0pt;margin-top:13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>光田醫療社團法人光田綜合醫院</w:t>
                      </w:r>
                      <w:r>
                        <w:rPr>
                          <w:rFonts w:eastAsia="標楷體"/>
                          <w:kern w:val="0"/>
                          <w:sz w:val="16"/>
                        </w:rPr>
                        <w:t>E343-98.09-100</w:t>
                      </w:r>
                      <w:r>
                        <w:rPr>
                          <w:rFonts w:eastAsia="標楷體"/>
                          <w:kern w:val="0"/>
                          <w:sz w:val="16"/>
                        </w:rPr>
                        <w:t>張</w:t>
                      </w:r>
                      <w:r>
                        <w:rPr>
                          <w:rFonts w:eastAsia="標楷體"/>
                          <w:kern w:val="0"/>
                          <w:sz w:val="16"/>
                        </w:rPr>
                        <w:t>(</w:t>
                      </w:r>
                      <w:r>
                        <w:rPr>
                          <w:rFonts w:eastAsia="標楷體"/>
                          <w:kern w:val="0"/>
                          <w:sz w:val="16"/>
                        </w:rPr>
                        <w:t>自</w:t>
                      </w:r>
                      <w:r>
                        <w:rPr>
                          <w:rFonts w:eastAsia="標楷體"/>
                          <w:kern w:val="0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8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1241"/>
        </w:tabs>
        <w:ind w:left="1241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1:42:00Z</dcterms:created>
  <dc:creator>123</dc:creator>
  <dc:description/>
  <dc:language>en-US</dc:language>
  <cp:lastModifiedBy>ktgh</cp:lastModifiedBy>
  <cp:lastPrinted>2009-07-12T19:50:00Z</cp:lastPrinted>
  <dcterms:modified xsi:type="dcterms:W3CDTF">2009-09-12T03:01:00Z</dcterms:modified>
  <cp:revision>38</cp:revision>
  <dc:subject/>
  <dc:title>一、備物：</dc:title>
</cp:coreProperties>
</file>