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1262"/>
        <w:gridCol w:w="180"/>
        <w:gridCol w:w="1080"/>
        <w:gridCol w:w="1260"/>
        <w:gridCol w:w="623"/>
        <w:gridCol w:w="817"/>
        <w:gridCol w:w="463"/>
        <w:gridCol w:w="797"/>
        <w:gridCol w:w="1992"/>
      </w:tblGrid>
      <w:tr>
        <w:trPr>
          <w:trHeight w:val="540" w:hRule="atLeast"/>
        </w:trPr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AED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 xml:space="preserve">安心場所之認證申請表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首次申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評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申請日期：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年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月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Cs w:val="32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場所資訊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場所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名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統一編號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場所地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AED</w:t>
            </w:r>
            <w:r>
              <w:rPr>
                <w:rFonts w:ascii="標楷體" w:hAnsi="標楷體" w:cs="Arial" w:eastAsia="標楷體"/>
                <w:color w:val="000000"/>
              </w:rPr>
              <w:t>開放使用時間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期一至五</w:t>
            </w:r>
            <w:r>
              <w:rPr>
                <w:rFonts w:eastAsia="標楷體" w:cs="標楷體" w:ascii="標楷體" w:hAnsi="標楷體"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___:___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___:___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___:___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___:___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公休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場所開放時間緊急聯絡電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outlineLvl w:val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員工總人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outlineLvl w:val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管理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電子郵件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Arial" w:eastAsia="標楷體"/>
                <w:color w:val="000000"/>
              </w:rPr>
              <w:t>行動電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AE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設備資訊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銷商名稱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設置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保固期限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置放地點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員工訓練資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練單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完訓人數</w:t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完訓比例</w:t>
            </w:r>
            <w:r>
              <w:rPr>
                <w:rFonts w:eastAsia="標楷體" w:cs="Arial" w:ascii="標楷體" w:hAnsi="標楷體"/>
                <w:color w:val="000000"/>
              </w:rPr>
              <w:t>(%)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 xml:space="preserve">完訓總人數 </w:t>
            </w:r>
            <w:r>
              <w:rPr>
                <w:rFonts w:eastAsia="標楷體" w:cs="Arial" w:ascii="標楷體" w:hAnsi="標楷體"/>
                <w:color w:val="000000"/>
              </w:rPr>
              <w:t>______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Arial" w:eastAsia="標楷體"/>
                <w:color w:val="000000"/>
              </w:rPr>
              <w:t xml:space="preserve">員工總人數 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=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</w:rPr>
              <w:t>如本表有不敷使用，請另提供清冊資料</w:t>
            </w:r>
          </w:p>
        </w:tc>
      </w:tr>
      <w:tr>
        <w:trPr>
          <w:trHeight w:val="853" w:hRule="atLeast"/>
          <w:cantSplit w:val="true"/>
        </w:trPr>
        <w:tc>
          <w:tcPr>
            <w:tcW w:w="3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最近一次安心場所認證結果</w:t>
            </w:r>
          </w:p>
        </w:tc>
        <w:tc>
          <w:tcPr>
            <w:tcW w:w="7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度認證結果：□通過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□不通過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□首次申請</w:t>
            </w:r>
          </w:p>
        </w:tc>
      </w:tr>
      <w:tr>
        <w:trPr>
          <w:trHeight w:val="693" w:hRule="atLeast"/>
          <w:cantSplit w:val="true"/>
        </w:trPr>
        <w:tc>
          <w:tcPr>
            <w:tcW w:w="3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最近一次認證審查意見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無則免填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改善措施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申請安心場所認證自我檢視及實地訪查表</w:t>
      </w:r>
    </w:p>
    <w:p>
      <w:pPr>
        <w:pStyle w:val="Normal"/>
        <w:snapToGrid w:val="false"/>
        <w:spacing w:lineRule="auto" w:line="360"/>
        <w:ind w:left="90" w:right="-718" w:hanging="81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場所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left="90" w:right="-718" w:hanging="81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場所住址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800"/>
        <w:gridCol w:w="1980"/>
      </w:tblGrid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所自我檢視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完成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所實地訪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完成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)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公共場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急救資訊網登錄及本局備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置於明顯、方便取得使用之處，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作程序、製作檢查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所平面圖標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有明顯指示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置有保護外框、警報及警鈴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工完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+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訓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簽到單查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員，並完成管理員訓練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證照影本查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0"/>
        <w:ind w:right="-538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right="-538" w:hanging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管理員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 場所主管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tLeast" w:line="0"/>
        <w:ind w:right="-538" w:hanging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-538" w:hanging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填表人姓名及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71170</wp:posOffset>
                </wp:positionV>
                <wp:extent cx="7258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以下請轄區衛生所填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衛生所   訪查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所主管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訪查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年   月    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    /    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傳真至貴所，請於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    /    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至該申請場所複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~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評表核章後先行傳真至衛生局醫管科黃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8-9111#701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27-895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隨公文交換車交換至衛生局醫管科  感謝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pt;height:136.5pt;mso-wrap-distance-left:9.05pt;mso-wrap-distance-right:9.05pt;mso-wrap-distance-top:0pt;mso-wrap-distance-bottom:0pt;margin-top:3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以下請轄區衛生所填寫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區衛生所   訪查人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所主管核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訪查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年   月    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    /    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傳真至貴所，請於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    /    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至該申請場所複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~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複評表核章後先行傳真至衛生局醫管科黃小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8-9111#701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27-8953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隨公文交換車交換至衛生局醫管科  感謝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90" w:right="-538" w:hanging="81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ind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九</w:t>
      </w:r>
    </w:p>
    <w:sectPr>
      <w:type w:val="nextPage"/>
      <w:pgSz w:w="11906" w:h="16838"/>
      <w:pgMar w:left="851" w:right="74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m00178</dc:creator>
  <dc:description/>
  <cp:keywords/>
  <dc:language>en-US</dc:language>
  <cp:lastModifiedBy>怡蓓 黃</cp:lastModifiedBy>
  <cp:lastPrinted>2014-01-06T10:10:00Z</cp:lastPrinted>
  <dcterms:modified xsi:type="dcterms:W3CDTF">2025-07-08T01:34:00Z</dcterms:modified>
  <cp:revision>9</cp:revision>
  <dc:subject/>
  <dc:title>臺中市AED安心場所認證流程</dc:title>
</cp:coreProperties>
</file>