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臺中市醫療機構低碳認證審查項目暨自評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診所版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55"/>
        <w:gridCol w:w="1984"/>
        <w:gridCol w:w="3828"/>
        <w:gridCol w:w="850"/>
        <w:gridCol w:w="851"/>
        <w:gridCol w:w="851"/>
        <w:gridCol w:w="992"/>
      </w:tblGrid>
      <w:tr>
        <w:trPr>
          <w:tblHeader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項次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內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評分重點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自評分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審查分數</w:t>
            </w:r>
          </w:p>
        </w:tc>
      </w:tr>
      <w:tr>
        <w:trPr>
          <w:trHeight w:val="79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完全做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已經在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沒有做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領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3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公開宣導節能減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%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診所是否有以多元方式（如：臉書、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IG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或官方帳號等方式）公開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向員工及就醫民眾推廣節能減碳作為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，或負責人是否有簽署節能減碳認同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kern w:val="0"/>
                <w:szCs w:val="24"/>
              </w:rPr>
              <w:t>鼓勵人員接受相關教育訓練或參與低碳議題之演講、課程，以增進人員之識能</w:t>
            </w:r>
            <w:r>
              <w:rPr>
                <w:rFonts w:eastAsia="標楷體" w:cs="Times New Roman" w:ascii="Times New Roman" w:hAnsi="Times New Roman"/>
                <w:color w:val="000000"/>
                <w:spacing w:val="-4"/>
                <w:kern w:val="0"/>
                <w:szCs w:val="24"/>
              </w:rPr>
              <w:t>(25%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ind w:left="556" w:hanging="556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診所員工每年至少參與低碳議題之教育訓練學分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小時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ind w:left="556" w:hanging="556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如何提升人員節能減碳作為之相關識能具體作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廢棄物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2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落實醫療廢棄物減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本項達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款以上，並提供相關書面資料佐證者得滿分：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診所最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年總醫療廢棄物量低於上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年之總醫療廢棄物量。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廢棄物區標有垃圾分類標語，並落實廢棄物回收分類再利用。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各項醫療廢棄物委託清運機構，並簽有委託合約。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ind w:left="500" w:hanging="5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採用電子病歷。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ind w:left="500" w:hanging="5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採購時儘量選擇較少包裝或無包裝的藥品或試劑，或選擇可回收或易於回收之包裝。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ind w:left="500" w:hanging="5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檢討藥品、試劑貯存方法，減少藥品廢棄量。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ind w:left="500" w:hanging="5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使用數位式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影像系統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，取代傳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X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光片系統。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ind w:left="500" w:hanging="5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建置廢棄物數據紀錄，可就不同產生單位分析，進行減量與檢討。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ind w:left="500" w:hanging="5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醫療器材應依照廠商指示方法使用，延長設備之壽命。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ind w:left="500" w:hanging="5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其他透過替換、減量、重複利用、回收再利用、資源生產方式、減少一次性用品以達廢棄物減量之行動或作為，並提供佐證資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能源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落實節約用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本項達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款以上，並提供相關書面資料佐證者得滿分：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ind w:left="472" w:hanging="522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診所最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總用電量低於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度之總用電量（以電費單計算）。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ind w:left="472" w:hanging="522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於診所內張貼有節電標語。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ind w:left="472" w:hanging="522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採用節能標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LED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燈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燈具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較傳統燈具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節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50%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用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ind w:left="472" w:hanging="522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冷氣開啟時，建議調整為自動模式，並且搭配循環扇或電風扇。</w:t>
            </w:r>
          </w:p>
          <w:p>
            <w:pPr>
              <w:pStyle w:val="Style18"/>
              <w:numPr>
                <w:ilvl w:val="0"/>
                <w:numId w:val="3"/>
              </w:numPr>
              <w:ind w:left="472" w:hanging="522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選擇節電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變頻冷氣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或冰箱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ind w:left="472" w:hanging="522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營業區域空調設備設定為攝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度以上。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ind w:left="472" w:hanging="522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安裝太陽光電發電設備。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ind w:left="472" w:hanging="522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管控診所招牌使用時間。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ind w:left="472" w:hanging="522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使用智慧電表。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ind w:left="472" w:hanging="522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使用其他透過替換、減量、重複利用、回收再利用、資源生產方式以達節約用電之行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落實節約用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本項達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款以上，並提供相關書面資料佐證者得滿分：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ind w:left="528" w:hanging="528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診所最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年總用水量低於上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年度之總用水量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以水費單計算）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ind w:left="528" w:hanging="528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於各水龍頭處張貼節約用水標語。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ind w:left="528" w:hanging="528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於馬桶或洗手台裝設有省水裝置或使用具省水標章之設備。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ind w:left="528" w:hanging="528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廢水、雨水回收再利用。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ind w:left="528" w:hanging="528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其他透過替換、減量、重複利用、回收再利用、資源生產方式以達節約用水之行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運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7" w:hanging="317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推廣綠色運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本項達其中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款，並提供相關書面資料佐證者得滿分：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ind w:left="514" w:hanging="514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以多元方式向就醫民眾、家屬或社區民眾推廣低碳運具（如搭乘大眾交通工具、電動車、共乘等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並提供佐證資料。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ind w:left="514" w:hanging="514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鼓勵員工減少使用石化燃料，改以走路、搭乘大眾運輸或電動車的方式上班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食物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7" w:hanging="317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推廣綠色飲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以多元方式向員工、就醫民眾、家屬或社區民眾推廣綠色飲食之概念（使用在地食材、適量取餐避免浪費或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次無肉日等），並提供佐證資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建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其他節能減碳作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本項達其中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款，並提供相關書面資料佐證者得滿分：</w:t>
            </w:r>
          </w:p>
          <w:p>
            <w:pPr>
              <w:pStyle w:val="Standard"/>
              <w:numPr>
                <w:ilvl w:val="0"/>
                <w:numId w:val="1"/>
              </w:numPr>
              <w:ind w:left="514" w:hanging="514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業場所週邊綠美化。</w:t>
            </w:r>
          </w:p>
          <w:p>
            <w:pPr>
              <w:pStyle w:val="Standard"/>
              <w:numPr>
                <w:ilvl w:val="0"/>
                <w:numId w:val="1"/>
              </w:numPr>
              <w:ind w:left="514" w:hanging="514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診所建築物或裝修材料，有使用綠建築標章或牆壁裝設隔熱材或加裝窗簾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創新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減碳創新作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以具有創新及創意方式向員工、就醫民眾、家屬或社區民眾推廣低碳永續，並提供佐證資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680" w:right="680" w:gutter="0" w:header="0" w:top="709" w:footer="85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5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新細明體, 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26:00Z</dcterms:created>
  <dc:creator>張雅玲</dc:creator>
  <dc:description/>
  <cp:keywords/>
  <dc:language>en-US</dc:language>
  <cp:lastModifiedBy>許閔琇</cp:lastModifiedBy>
  <cp:lastPrinted>2024-09-23T18:11:00Z</cp:lastPrinted>
  <dcterms:modified xsi:type="dcterms:W3CDTF">2025-05-20T06:26:00Z</dcterms:modified>
  <cp:revision>2</cp:revision>
  <dc:subject/>
  <dc:title/>
</cp:coreProperties>
</file>