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"/>
        <w:jc w:val="center"/>
        <w:rPr/>
      </w:pPr>
      <w:r>
        <w:rPr>
          <w:rFonts w:eastAsia="標楷體"/>
          <w:b/>
          <w:sz w:val="48"/>
          <w:szCs w:val="48"/>
        </w:rPr>
        <w:t>領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款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收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標楷體"/>
          <w:sz w:val="32"/>
          <w:szCs w:val="32"/>
        </w:rPr>
        <w:t>茲收到臺中市政府衛生局撥付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等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人「長期照顧輔具及居家無障礙環境改善服務</w:t>
      </w:r>
      <w:r>
        <w:rPr>
          <w:rFonts w:ascii="新細明體;PMingLiU" w:hAnsi="新細明體;PMingLiU" w:cs="新細明體;PMingLiU" w:eastAsia="標楷體"/>
          <w:sz w:val="32"/>
          <w:szCs w:val="32"/>
        </w:rPr>
        <w:t>費用</w:t>
      </w:r>
      <w:r>
        <w:rPr>
          <w:rFonts w:eastAsia="標楷體"/>
          <w:sz w:val="32"/>
          <w:szCs w:val="32"/>
        </w:rPr>
        <w:t>」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明細詳如服務費用項目清冊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計新臺幣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萬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仟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佰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拾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元整，所送各項憑證若經查核有不符規定情事，特約單位自願退還所領取之費用，且如涉及詐欺或其他不法行為申報支付費用，願負一切法律責任，絕無異議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cs="Calibri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tbl>
      <w:tblPr>
        <w:tblW w:w="16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</w:tblGrid>
      <w:tr>
        <w:trPr>
          <w:trHeight w:val="1171" w:hRule="atLeast"/>
        </w:trPr>
        <w:tc>
          <w:tcPr>
            <w:tcW w:w="16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印</w:t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衛生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領 款 廠 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統 一 編 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負   責 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聯 絡 電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住     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銀       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銀行代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分       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分行代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帳 戶 名 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銀 行 帳 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cs="Calibri" w:eastAsia="Calibri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41577191"/>
    <w:bookmarkStart w:id="1" w:name="_Hlk41577192"/>
    <w:r>
      <w:rPr/>
      <w:t>109.08.17</w:t>
    </w:r>
    <w:r>
      <w:rPr/>
      <w:t>修</w:t>
    </w:r>
    <w:bookmarkEnd w:id="0"/>
    <w:bookmarkEnd w:id="1"/>
    <w:r>
      <w:rPr/>
      <w:t>訂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5:00Z</dcterms:created>
  <dc:creator>李欣穎</dc:creator>
  <dc:description/>
  <dc:language>en-US</dc:language>
  <cp:lastModifiedBy>侯序欣</cp:lastModifiedBy>
  <dcterms:modified xsi:type="dcterms:W3CDTF">2021-12-23T07:55:00Z</dcterms:modified>
  <cp:revision>2</cp:revision>
  <dc:subject/>
  <dc:title/>
</cp:coreProperties>
</file>