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臺中市政府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3285</wp:posOffset>
                </wp:positionH>
                <wp:positionV relativeFrom="paragraph">
                  <wp:posOffset>-200025</wp:posOffset>
                </wp:positionV>
                <wp:extent cx="67691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35.3pt;mso-wrap-distance-left:9.05pt;mso-wrap-distance-right:9.05pt;mso-wrap-distance-top:0pt;mso-wrap-distance-bottom:0pt;margin-top:-15.7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/>
      </w:pPr>
      <w:bookmarkStart w:id="0" w:name="_Hlk159601075"/>
      <w:bookmarkEnd w:id="0"/>
      <w:r>
        <w:rPr>
          <w:rFonts w:eastAsia="標楷體"/>
          <w:b/>
          <w:bCs/>
          <w:color w:val="FF0000"/>
          <w:sz w:val="40"/>
          <w:szCs w:val="40"/>
        </w:rPr>
        <w:t>長期照顧服務人員證明文件</w:t>
      </w:r>
      <w:r>
        <w:rPr>
          <w:rFonts w:eastAsia="標楷體"/>
          <w:b/>
          <w:bCs/>
          <w:color w:val="FF0000"/>
          <w:sz w:val="40"/>
          <w:szCs w:val="40"/>
          <w:u w:val="single"/>
        </w:rPr>
        <w:t>屆期換證</w:t>
      </w:r>
      <w:r>
        <w:rPr>
          <w:rFonts w:eastAsia="標楷體"/>
          <w:b/>
          <w:bCs/>
          <w:color w:val="FF0000"/>
          <w:sz w:val="40"/>
          <w:szCs w:val="40"/>
        </w:rPr>
        <w:t>具結書</w:t>
      </w:r>
    </w:p>
    <w:p>
      <w:pPr>
        <w:pStyle w:val="Normal"/>
        <w:snapToGrid w:val="false"/>
        <w:spacing w:lineRule="auto" w:line="276"/>
        <w:ind w:right="-624" w:hanging="0"/>
        <w:jc w:val="center"/>
        <w:rPr>
          <w:rFonts w:eastAsia="標楷體"/>
          <w:bCs/>
          <w:sz w:val="16"/>
          <w:szCs w:val="16"/>
        </w:rPr>
      </w:pPr>
      <w:bookmarkStart w:id="1" w:name="_Hlk159601075"/>
      <w:bookmarkEnd w:id="1"/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>僅限郵寄申請</w:t>
      </w:r>
      <w:r>
        <w:rPr>
          <w:rFonts w:eastAsia="Times New Roman"/>
          <w:bCs/>
          <w:sz w:val="16"/>
          <w:szCs w:val="16"/>
        </w:rPr>
        <w:t xml:space="preserve">      </w:t>
      </w:r>
      <w:r>
        <w:rPr>
          <w:rFonts w:eastAsia="標楷體"/>
          <w:bCs/>
          <w:sz w:val="18"/>
          <w:szCs w:val="16"/>
        </w:rPr>
        <w:t>1</w:t>
      </w:r>
      <w:r>
        <w:rPr>
          <w:rFonts w:eastAsia="標楷體"/>
          <w:bCs/>
          <w:sz w:val="18"/>
          <w:szCs w:val="16"/>
        </w:rPr>
        <w:t>13.</w:t>
      </w:r>
      <w:r>
        <w:rPr>
          <w:rFonts w:eastAsia="標楷體"/>
          <w:bCs/>
          <w:sz w:val="18"/>
          <w:szCs w:val="16"/>
        </w:rPr>
        <w:t>2</w:t>
      </w:r>
      <w:r>
        <w:rPr>
          <w:rFonts w:eastAsia="標楷體"/>
          <w:bCs/>
          <w:sz w:val="18"/>
          <w:szCs w:val="16"/>
        </w:rPr>
        <w:t>.</w:t>
      </w:r>
      <w:r>
        <w:rPr>
          <w:rFonts w:eastAsia="標楷體"/>
          <w:bCs/>
          <w:sz w:val="18"/>
          <w:szCs w:val="16"/>
        </w:rPr>
        <w:t>29</w:t>
      </w:r>
      <w:r>
        <w:rPr>
          <w:rFonts w:eastAsia="標楷體"/>
          <w:bCs/>
          <w:sz w:val="18"/>
          <w:szCs w:val="16"/>
        </w:rPr>
        <w:t>版</w:t>
      </w:r>
    </w:p>
    <w:p>
      <w:pPr>
        <w:pStyle w:val="Normal"/>
        <w:snapToGrid w:val="false"/>
        <w:spacing w:lineRule="auto" w:line="360"/>
        <w:ind w:left="425" w:right="-197" w:firstLine="1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標楷體" w:eastAsia="標楷體"/>
          <w:sz w:val="32"/>
          <w:szCs w:val="32"/>
        </w:rPr>
        <w:t>，因</w:t>
      </w:r>
      <w:r>
        <w:rPr>
          <w:rFonts w:cs="標楷體" w:eastAsia="標楷體"/>
          <w:sz w:val="32"/>
          <w:szCs w:val="32"/>
        </w:rPr>
        <w:t>長期照顧服務人員之</w:t>
      </w:r>
      <w:r>
        <w:rPr>
          <w:rFonts w:cs="標楷體" w:eastAsia="標楷體"/>
          <w:color w:val="FF0000"/>
          <w:sz w:val="32"/>
          <w:szCs w:val="32"/>
        </w:rPr>
        <w:t>證明文件屆期換證，故申請長期照顧服務人員證明屆期換證一份，原證明作廢，如有不實，願負擔法律責任，並同意取消長期照顧服務人員證明認證資格，特此證明。</w:t>
      </w:r>
    </w:p>
    <w:p>
      <w:pPr>
        <w:pStyle w:val="Normal"/>
        <w:snapToGrid w:val="false"/>
        <w:spacing w:lineRule="auto" w:line="360"/>
        <w:ind w:left="425" w:right="-197" w:firstLine="1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長期照顧服務人員之證明文件屆期換證需檢附下列資料：</w:t>
      </w:r>
    </w:p>
    <w:p>
      <w:pPr>
        <w:pStyle w:val="Normal"/>
        <w:snapToGrid w:val="false"/>
        <w:spacing w:lineRule="auto" w:line="360"/>
        <w:ind w:left="1131" w:right="-197" w:hanging="706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長照人員證明文件（長照小卡正本）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3"/>
      </w:tblGrid>
      <w:tr>
        <w:trPr>
          <w:trHeight w:val="1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換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服務人員</w:t>
            </w:r>
            <w:r>
              <w:rPr>
                <w:rFonts w:ascii="標楷體" w:hAnsi="標楷體" w:cs="標楷體" w:eastAsia="標楷體"/>
                <w:color w:val="000000"/>
              </w:rPr>
              <w:t>（□照顧服務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生活服務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家庭托顧服務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服務督導員 □教保員 □社會工作人員□社會工作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醫事人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管理專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管理專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偏遠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顧管理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整合型服務中心個案管理人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71"/>
      </w:tblGrid>
      <w:tr>
        <w:trPr>
          <w:trHeight w:val="1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擇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8" w:hanging="4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照機構暨長照人員相關管理系統登錄核准通過之截圖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在職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343" w:hanging="37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逾有效期限申請換證者，需檢附欲登錄之長照服務機構、長照特約單位、照管中心之聘僱證明，且以申請更新日前六年內完成繼續教育之證明文件為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非在職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00"/>
        <w:ind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長照人員繼續教育查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系統首頁之總積分截圖</w:t>
      </w:r>
      <w:r>
        <w:rPr>
          <w:rFonts w:ascii="標楷體" w:hAnsi="標楷體" w:cs="標楷體" w:eastAsia="標楷體"/>
          <w:sz w:val="32"/>
          <w:szCs w:val="32"/>
        </w:rPr>
        <w:t>證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23495</wp:posOffset>
                </wp:positionV>
                <wp:extent cx="1422400" cy="181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照片黏貼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個月內脫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浮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143.05pt;mso-wrap-distance-left:9.05pt;mso-wrap-distance-right:9.05pt;mso-wrap-distance-top:0pt;mso-wrap-distance-bottom:0pt;margin-top:1.85pt;mso-position-vertical-relative:text;margin-left:42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照片黏貼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近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個月內脫帽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吋照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浮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郵政匯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票受款人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中市政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76"/>
        <w:ind w:left="142" w:right="-197" w:firstLine="32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snapToGrid w:val="false"/>
        <w:spacing w:lineRule="auto" w:line="276"/>
        <w:ind w:left="142" w:firstLine="32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中市政府衛生局</w:t>
      </w:r>
    </w:p>
    <w:p>
      <w:pPr>
        <w:pStyle w:val="Normal"/>
        <w:snapToGrid w:val="false"/>
        <w:spacing w:lineRule="auto" w:line="276"/>
        <w:ind w:left="142" w:firstLine="323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uto" w:line="276"/>
        <w:ind w:left="142" w:firstLine="1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立具結書人：</w:t>
      </w:r>
      <w:r>
        <w:rPr>
          <w:rFonts w:eastAsia="Times New Roman"/>
          <w:sz w:val="32"/>
          <w:szCs w:val="28"/>
          <w:u w:val="single"/>
        </w:rPr>
        <w:t xml:space="preserve">                                  </w:t>
      </w:r>
      <w:r>
        <w:rPr>
          <w:rFonts w:eastAsia="標楷體"/>
          <w:sz w:val="32"/>
          <w:szCs w:val="28"/>
        </w:rPr>
        <w:t>（簽名</w:t>
      </w:r>
      <w:r>
        <w:rPr>
          <w:rFonts w:eastAsia="標楷體"/>
          <w:sz w:val="32"/>
          <w:szCs w:val="28"/>
        </w:rPr>
        <w:t>/</w:t>
      </w:r>
      <w:r>
        <w:rPr>
          <w:rFonts w:eastAsia="標楷體"/>
          <w:sz w:val="32"/>
          <w:szCs w:val="28"/>
        </w:rPr>
        <w:t>蓋章）</w:t>
      </w:r>
    </w:p>
    <w:p>
      <w:pPr>
        <w:pStyle w:val="Normal"/>
        <w:snapToGrid w:val="false"/>
        <w:spacing w:lineRule="auto" w:line="276"/>
        <w:ind w:left="142" w:firstLine="16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出生年月日：民國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標楷體"/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標楷體"/>
          <w:sz w:val="32"/>
          <w:szCs w:val="28"/>
        </w:rPr>
        <w:t>日生</w:t>
      </w:r>
    </w:p>
    <w:p>
      <w:pPr>
        <w:pStyle w:val="Normal"/>
        <w:snapToGrid w:val="false"/>
        <w:spacing w:lineRule="auto" w:line="276"/>
        <w:ind w:left="142" w:firstLine="1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身分證字號：</w:t>
      </w:r>
    </w:p>
    <w:p>
      <w:pPr>
        <w:pStyle w:val="Normal"/>
        <w:snapToGrid w:val="false"/>
        <w:spacing w:lineRule="auto" w:line="276"/>
        <w:ind w:left="142" w:firstLine="1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聯絡電話：</w:t>
      </w:r>
    </w:p>
    <w:p>
      <w:pPr>
        <w:pStyle w:val="Normal"/>
        <w:snapToGrid w:val="false"/>
        <w:spacing w:lineRule="auto" w:line="276"/>
        <w:ind w:left="142" w:firstLine="160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</w:rPr>
        <w:t>通訊地址：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6183630</wp:posOffset>
                </wp:positionV>
                <wp:extent cx="5962015" cy="3566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56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溫馨小提醒，申請長照人員證明</w:t>
                            </w:r>
                            <w:bookmarkStart w:id="2" w:name="_Hlk159344979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文件屆期換證</w:t>
                            </w:r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及繳費流程請參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bookmarkStart w:id="3" w:name="_Hlk159604414"/>
                            <w:bookmarkEnd w:id="3"/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長期照顧服務人員證明文件屆期換證可由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個人或單位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提出申請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影本文件請加註與「正本相符」並請簽名或蓋私章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，請以掛號郵寄方式寄送至臺中市政府衛生局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長期照護科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住址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:420206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臺中市豐原中興路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，信封請註明「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申請長照人員證明文件屆期換證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」，另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郵政匯票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非郵票，郵政匯票受款人僅需填寫「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臺中市政府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eastAsia="標楷體" w:cs="全字庫正楷體 Ext-B" w:ascii="標楷體" w:hAnsi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全字庫正楷體 Ext-B" w:eastAsia="標楷體"/>
                                <w:color w:val="FF0000"/>
                                <w:sz w:val="26"/>
                                <w:szCs w:val="26"/>
                              </w:rPr>
                              <w:t>，俾利繳費行政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bookmarkStart w:id="4" w:name="_Hlk159604414"/>
                            <w:bookmarkEnd w:id="4"/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依衛生福利部「長期照顧服務人員訓練認證繼續教育及登錄辦法」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條規定：「長照人員於認證證明文件有效期間屆滿後，有繼續從事長照服務必要者，應於有效期限前六個月內，填具申請書，並檢附下列文件、資料及繳納費用，向原登錄長照服務單位所在地直轄市、縣（市）主管機關申請更新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逾有效期限申請換證者，需檢附欲登錄之長照服務機構、長照特約單位、照管中心之聘僱證明，且以申請換證日前六年內完成繼續教育之證明文件為限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80.85pt;mso-wrap-distance-left:9.05pt;mso-wrap-distance-right:9.05pt;mso-wrap-distance-top:3.6pt;mso-wrap-distance-bottom:3.6pt;margin-top:486.9pt;mso-position-vertical-relative:text;margin-left: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溫馨小提醒，申請長照人員證明</w:t>
                      </w:r>
                      <w:bookmarkStart w:id="5" w:name="_Hlk159344979"/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文件屆期換證</w:t>
                      </w:r>
                      <w:bookmarkEnd w:id="5"/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0"/>
                          <w:szCs w:val="30"/>
                        </w:rPr>
                        <w:t>及繳費流程請參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bookmarkStart w:id="6" w:name="_Hlk159604414"/>
                      <w:bookmarkEnd w:id="6"/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長期照顧服務人員證明文件屆期換證可由</w:t>
                      </w:r>
                      <w:r>
                        <w:rPr>
                          <w:rFonts w:ascii="標楷體" w:hAnsi="標楷體" w:cs="全字庫正楷體 Ext-B" w:eastAsia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個人或單位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提出申請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影本文件請加註與「正本相符」並請簽名或蓋私章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，請以掛號郵寄方式寄送至臺中市政府衛生局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長期照護科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住址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:420206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臺中市豐原中興路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136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，信封請註明「</w:t>
                      </w:r>
                      <w:r>
                        <w:rPr>
                          <w:rFonts w:ascii="標楷體" w:hAnsi="標楷體" w:cs="全字庫正楷體 Ext-B" w:eastAsia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申請長照人員證明文件屆期換證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」，另</w:t>
                      </w:r>
                      <w:r>
                        <w:rPr>
                          <w:rFonts w:ascii="標楷體" w:hAnsi="標楷體" w:cs="全字庫正楷體 Ext-B" w:eastAsia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郵政匯票</w:t>
                      </w:r>
                      <w:r>
                        <w:rPr>
                          <w:rFonts w:eastAsia="標楷體" w:cs="全字庫正楷體 Ext-B" w:ascii="標楷體" w:hAnsi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cs="全字庫正楷體 Ext-B" w:eastAsia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元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非郵票，郵政匯票受款人僅需填寫「</w:t>
                      </w:r>
                      <w:r>
                        <w:rPr>
                          <w:rFonts w:ascii="標楷體" w:hAnsi="標楷體" w:cs="全字庫正楷體 Ext-B" w:eastAsia="標楷體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臺中市政府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」</w:t>
                      </w:r>
                      <w:r>
                        <w:rPr>
                          <w:rFonts w:eastAsia="標楷體" w:cs="全字庫正楷體 Ext-B" w:ascii="標楷體" w:hAnsi="標楷體"/>
                          <w:color w:val="FF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全字庫正楷體 Ext-B" w:eastAsia="標楷體"/>
                          <w:color w:val="FF0000"/>
                          <w:sz w:val="26"/>
                          <w:szCs w:val="26"/>
                        </w:rPr>
                        <w:t>，俾利繳費行政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bookmarkStart w:id="7" w:name="_Hlk159604414"/>
                      <w:bookmarkEnd w:id="7"/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  <w:t>依衛生福利部「長期照顧服務人員訓練認證繼續教育及登錄辦法」第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  <w:t>條規定：「長照人員於認證證明文件有效期間屆滿後，有繼續從事長照服務必要者，應於有效期限前六個月內，填具申請書，並檢附下列文件、資料及繳納費用，向原登錄長照服務單位所在地直轄市、縣（市）主管機關申請更新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</w:rPr>
                        <w:t>逾有效期限申請換證者，需檢附欲登錄之長照服務機構、長照特約單位、照管中心之聘僱證明，且以申請換證日前六年內完成繼續教育之證明文件為限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42875</wp:posOffset>
                </wp:positionV>
                <wp:extent cx="5958205" cy="281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221.7pt;mso-wrap-distance-left:9.05pt;mso-wrap-distance-right:9.05pt;mso-wrap-distance-top:0pt;mso-wrap-distance-bottom:0pt;margin-top:11.25pt;mso-position-vertical-relative:text;margin-left: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身分證正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3126740</wp:posOffset>
                </wp:positionV>
                <wp:extent cx="5958205" cy="2989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背面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15pt;height:235.4pt;mso-wrap-distance-left:9.05pt;mso-wrap-distance-right:9.05pt;mso-wrap-distance-top:0pt;mso-wrap-distance-bottom:0pt;margin-top:246.2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身分證背面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6:00Z</dcterms:created>
  <dc:creator>User</dc:creator>
  <dc:description/>
  <cp:keywords/>
  <dc:language>en-US</dc:language>
  <cp:lastModifiedBy>蘇婉婷</cp:lastModifiedBy>
  <cp:lastPrinted>2024-01-17T18:57:00Z</cp:lastPrinted>
  <dcterms:modified xsi:type="dcterms:W3CDTF">2024-02-29T07:26:00Z</dcterms:modified>
  <cp:revision>33</cp:revision>
  <dc:subject/>
  <dc:title>切　結　書</dc:title>
</cp:coreProperties>
</file>