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委託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茲委託仲介</w:t>
      </w:r>
      <w:r>
        <w:rPr>
          <w:rFonts w:eastAsia="Times New Roman"/>
          <w:sz w:val="40"/>
          <w:u w:val="single"/>
        </w:rPr>
        <w:t xml:space="preserve">                    </w:t>
      </w:r>
      <w:r>
        <w:rPr>
          <w:rFonts w:eastAsia="標楷體"/>
          <w:sz w:val="40"/>
        </w:rPr>
        <w:t>代辦申請（雇主）</w:t>
      </w:r>
      <w:r>
        <w:rPr>
          <w:rFonts w:eastAsia="Times New Roman"/>
          <w:sz w:val="40"/>
          <w:u w:val="single"/>
        </w:rPr>
        <w:t xml:space="preserve">                </w:t>
      </w:r>
      <w:r>
        <w:rPr>
          <w:rFonts w:eastAsia="標楷體"/>
          <w:sz w:val="40"/>
          <w:u w:val="single"/>
        </w:rPr>
        <w:t>移工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  <w:u w:val="single"/>
        </w:rPr>
        <w:t>國</w:t>
      </w:r>
      <w:r>
        <w:rPr>
          <w:rFonts w:eastAsia="標楷體"/>
          <w:sz w:val="40"/>
        </w:rPr>
        <w:t>籍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  <w:u w:val="single"/>
        </w:rPr>
        <w:t>　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  <w:u w:val="single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入國工作滿６個月健康檢查核備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入國工作滿１８個月健康檢查核備函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入國工作滿３０個月健康檢查核備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補充健康檢查核備函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，並代為收受衛生局健檢核備函</w:t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此致臺中市政府衛生局</w:t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公司名稱：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仲介公司：</w:t>
      </w:r>
      <w:r>
        <w:rPr>
          <w:rFonts w:eastAsia="Times New Roman"/>
          <w:sz w:val="40"/>
        </w:rPr>
        <w:t xml:space="preserve">      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40"/>
        </w:rPr>
        <w:t>仲介地址：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仲介電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2:00Z</dcterms:created>
  <dc:creator>臺中縣衛生局</dc:creator>
  <dc:description>仲介委託書-橫</dc:description>
  <cp:keywords>勞工權益</cp:keywords>
  <dc:language>en-US</dc:language>
  <cp:lastModifiedBy>陳珮鈞</cp:lastModifiedBy>
  <cp:lastPrinted>2005-01-10T09:22:00Z</cp:lastPrinted>
  <dcterms:modified xsi:type="dcterms:W3CDTF">2024-01-03T01:30:00Z</dcterms:modified>
  <cp:revision>3</cp:revision>
  <dc:subject>仲介委託書-橫</dc:subject>
  <dc:title>仲介委託書-橫</dc:title>
</cp:coreProperties>
</file>